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sz w:val="24"/>
          <w:szCs w:val="24"/>
          <w:lang w:val="hr-HR"/>
        </w:rPr>
        <w:t xml:space="preserve">Na temelju članka 81. i </w:t>
      </w:r>
      <w:r>
        <w:rPr>
          <w:color w:val="000000"/>
          <w:sz w:val="24"/>
          <w:szCs w:val="24"/>
          <w:lang w:val="hr-HR"/>
        </w:rPr>
        <w:t xml:space="preserve">86. Zakona o proračunu („Narodne novine“ broj 144/21), Pravilnika o polugodišnjem i godišnjem izvještaju o izvršenju proračuna i financijskog plana („Narodne novine“ broj 85/23), </w:t>
      </w:r>
      <w:r>
        <w:rPr>
          <w:sz w:val="24"/>
          <w:szCs w:val="24"/>
          <w:lang w:val="hr-HR"/>
        </w:rPr>
        <w:t>članka 9. Odluke o osnivanju Javne ustanove za upravljanje zaštićenim dijelovima prirode na području Koprivničko-križevačke županije („Službeni glasnik Koprivničko-križevačke županije“ broj 16/96., 7/97. 1/05., 10/05., 12/05.-pročišćeni tekst, 12/09., 9/12. i 3/14.), članka 18. i članka 19. Statuta Javne ustanove za upravljanje zaštićenim dijelovima prirode na području Koprivničko-križevačke županije („Službeni glasnik Koprivničko-križevačke županije“ broj 2/05., 11/05., 14/05., 18/09., 12/10., 11/12., 12/12. i 8/14.) Upravno vijeće Javne ustanove za upravljanje zaštićenim dijelovima prirode na području Koprivničko-križevačke županije na svojoj 40. sjednici održanoj 15. srpnja 2025. godine usva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LUGODIŠNJI IZVJEŠT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58642045"/>
      <w:bookmarkEnd w:id="0"/>
      <w:r>
        <w:rPr>
          <w:rFonts w:cs="Times New Roman" w:ascii="Times New Roman" w:hAnsi="Times New Roman"/>
          <w:sz w:val="28"/>
          <w:szCs w:val="28"/>
        </w:rPr>
        <w:t>o izvršenju Financijskog plana Javne ustanove za upravljanje zaštićenim dijelovima prirode na području Koprivničko-križevačke županije za 2025. godinu</w:t>
      </w:r>
    </w:p>
    <w:p>
      <w:pPr>
        <w:pStyle w:val="Normal"/>
        <w:spacing w:lineRule="auto" w:line="240" w:before="0" w:after="0"/>
        <w:jc w:val="center"/>
        <w:rPr/>
      </w:pPr>
      <w:bookmarkStart w:id="1" w:name="_Hlk158705722"/>
      <w:bookmarkEnd w:id="1"/>
      <w:r>
        <w:rPr>
          <w:rFonts w:cs="Times New Roman" w:ascii="Times New Roman" w:hAnsi="Times New Roman"/>
          <w:sz w:val="28"/>
          <w:szCs w:val="28"/>
        </w:rPr>
        <w:t>za razdoblje od 1. siječnja do 30. lipnja 2025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8642045"/>
      <w:bookmarkStart w:id="3" w:name="_Hlk158705722"/>
      <w:bookmarkStart w:id="4" w:name="_Hlk158642045"/>
      <w:bookmarkStart w:id="5" w:name="_Hlk158705722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plan Javne ustanove za upravljanje zaštićenim dijelovima prirode na području Koprivničko-križevačke županije za 2025. godinu i projekcija za 2026. i 2027. godinu KLASA: 400-02/24-01/01, URBROJ: 2137-112-24-2 (u daljnjem tekstu: Financijski plan Javne ustanove) za razdoblje od 1. siječnja do 30. lipnja 2025. godine, izvršen je kako slijed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ŽETAK RAČUNA PRIHODA I RASHODA I RAČUNA FINANCIRANJA</w:t>
      </w:r>
    </w:p>
    <w:p>
      <w:pPr>
        <w:pStyle w:val="Normal"/>
        <w:spacing w:lineRule="auto" w:line="240" w:before="0" w:after="240"/>
        <w:jc w:val="center"/>
        <w:rPr/>
      </w:pPr>
      <w:r>
        <w:rPr/>
        <w:t>SAŽETAK RAČUNA PRIHODA I RASHO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84"/>
        <w:gridCol w:w="1224"/>
        <w:gridCol w:w="1850"/>
        <w:gridCol w:w="1056"/>
        <w:gridCol w:w="94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čana oznaka i nazi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 1.1. do 30.06.202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za 20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 1.1. do 30.06.202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2*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3*1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IHODI UKUP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4.334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0.8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5.020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0,7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,58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Prihodi poslovan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4.334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88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20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Prihod od pro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efinancijske imovi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ASHODI UKUP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5.756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65.73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4.605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8,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8,17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ashodi poslovan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56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49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05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3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ashodi za nab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efinancijske imovi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4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AZLIKA – VIŠAK / MANJ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8.57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44.85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.415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,1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0%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ŽETAK RAČUNA FINANCIRANJA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72"/>
        <w:gridCol w:w="1275"/>
        <w:gridCol w:w="1905"/>
        <w:gridCol w:w="852"/>
        <w:gridCol w:w="86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čana oznaka i naz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 1.1. do 30.06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za 20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 1.1. do 30.06.20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2*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3*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rimici od financij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movine i zaduživan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Izdaci za financij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movinu i otplate zajmo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O FINANCIRAN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ESENI VIŠAK ILI PRENESENI MANJAK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12"/>
        <w:gridCol w:w="1244"/>
        <w:gridCol w:w="1910"/>
        <w:gridCol w:w="829"/>
        <w:gridCol w:w="83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 1.1. do 30.06.20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za 202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 1.1. do 30.06.202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2*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/3*1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PRENESENI VIŠAK / MANJAK IZ PRETHODNE GOD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.295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.8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6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PRIJENOS VIŠKA / MANJKA U SLJEDEĆE RAZDOBL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.577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.8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5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magenta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ZULTAT TEKUĆEG RAZDOBL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82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4.8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82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5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zultat poslovanja na dan 30.06.2025. po izvorima financir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zultat poslovanja na dan 30.06.2025. po izvorima financiranj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8"/>
        <w:gridCol w:w="1380"/>
        <w:gridCol w:w="1513"/>
        <w:gridCol w:w="1359"/>
      </w:tblGrid>
      <w:tr>
        <w:trPr>
          <w:trHeight w:val="976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ORI PRIHODA I PRIMITAK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Višak/manjak prihoda i primit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preneseni iz 2024.g.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Višak/manjak prihoda i primit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preneseni iz 2024.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nakon korekcije u 1. mjesecu 2025.g (povrata 610,26 eura nadležnom proračunu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VIŠAK/MANJAK PRIHODA I PRIM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-tekućeg razdoblj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01.01.2025.-30.06.2025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VIŠAK prihoda i primitaka raspoloživ u 2025.g. ili MANJAK prihoda i prim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za pokriće u 2025.g.</w:t>
            </w:r>
          </w:p>
        </w:tc>
      </w:tr>
      <w:tr>
        <w:trPr>
          <w:trHeight w:val="10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VLASTITI PRIHOD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0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,9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,0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3.1. Vlastiti prihodi PK - uplaćuje se u proračun KK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0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,9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1,01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PRIHODI ZA POSEBNE NAMJEN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4.5. Ostali nespomenuti prihodi-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POMOĆ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35,4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35,4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.599,6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235,86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5.5. Pomoći - 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499,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499,3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-3.80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699,3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5.8. Sredstva EU - 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336,1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336,1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-4.799,6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.536,56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DONACIJ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6.3. Donacij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.PRIHODI OD PRODAJE IMOVINE I NAKNADE S NASLOVA OSIGURANJ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7.2. Prihodi od prodaje dugotrajne imovin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UKUPNO REZULTAT POSLOVANJA IZ VLASTITIH I NAMJENSKIH PRIHOD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43,5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43,5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.596,6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246,87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Metodološki višak/manjak ( izvori 1.1., 1.2. 1.9. i 5.4. ) KONTO 6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29.566,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30.176,6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9.011,8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1.164,79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: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77,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666,9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15,1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82,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 te primici i izdaci u Računu prihoda i rashoda iskazani su prema ekonomskoj klasifikaciji, prema izvorima financiranja i prema funkcijskoj klasifikaciji kako slijedi u tablici 1. do tablice 5.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ČUN PRIHODA I RASHO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razdoblje od 01.01.2025. do 30.06.202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 PREMA EKONOMSKOJ KLASIFI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ica 1.</w:t>
      </w:r>
      <w:r>
        <w:rPr>
          <w:rFonts w:cs="Times New Roman" w:ascii="Times New Roman" w:hAnsi="Times New Roman"/>
          <w:sz w:val="24"/>
          <w:szCs w:val="24"/>
        </w:rPr>
        <w:t xml:space="preserve"> Izvještaj o prihodima prema ekonomskoj klasifikacij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17"/>
        <w:gridCol w:w="2009"/>
        <w:gridCol w:w="1352"/>
        <w:gridCol w:w="2009"/>
        <w:gridCol w:w="1324"/>
        <w:gridCol w:w="1352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rojčana oznaka i naziv računa ekonomske klasifikacij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d 1.1. do 30.06.2024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za 202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Izvršenj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d 1.1. do 30.06.2025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2*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3*10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PRIHOD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34.334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20.88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95.020,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70,73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2,58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rihodi poslovanj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34.334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20.88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95.020,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2,58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3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Pomoći iz inozemstva i od subjekata unutar općeg proračun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7.845,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6.02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3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omoći od međunarodnih organizacija te institucija i tijela E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7.845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3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Tekuće pomoći od institucija i tijela  E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7.845,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32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Kapitalne pomoći od institucija i tijela  E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46.025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3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omoći od izvanproračunskih korisnik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8.025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34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Tekuće pomoći od izvanproračunskih korisnik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8.00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34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Kapitalne pomoći od izvanproračunskih korisnik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4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Prihodi od imovin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,9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,9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9,44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9,6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4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ihodi od financijske imovin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,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9,44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9,6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41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Kamate na oročena sredstva i depozite po viđenju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,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,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9,44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9,60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7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ihodi iz nadležnog proračuna i od HZZO-a temeljem ugovornih obvez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76.483,8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74.84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95.017,7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4,23%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4,57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7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ihodi iz nadležnog proračuna za financiranje redovne djelatnosti proračunskih korisnik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6.483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74.845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5.017,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4,23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4,57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71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ihodi iz nadležnog proračuna za financiranje rashoda poslovanj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4.683,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64.604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2.670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4,08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5,02%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71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ihodi iz nadležnog proračuna za financiranje rashoda za nabavu nefinancijske imovin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8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.241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347,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0,4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2,92%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ablica 2.</w:t>
      </w:r>
      <w:r>
        <w:rPr>
          <w:rFonts w:cs="Times New Roman" w:ascii="Times New Roman" w:hAnsi="Times New Roman"/>
          <w:sz w:val="24"/>
          <w:szCs w:val="24"/>
        </w:rPr>
        <w:t xml:space="preserve"> Izvještaj o rashodima prema ekonomskoj klasifikaci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66"/>
        <w:gridCol w:w="2070"/>
        <w:gridCol w:w="1684"/>
        <w:gridCol w:w="2127"/>
        <w:gridCol w:w="1163"/>
        <w:gridCol w:w="1038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rojčana oznaka i naziv računa ekonomske klasifikacij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d 1.1. do 30.06.2024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za 202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Izvrše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d 1.1. do 30.06.2025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2*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3*10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65.756,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65.73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84.605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28,6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8,17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5.756,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7.4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4.605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28,6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1,83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8.676,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40.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0.841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24,99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3,26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0.896,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14.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2.04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7,2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5,29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0.896,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14.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2.04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7,2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5,29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595,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.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202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4,8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8,63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595,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.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202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4,8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8,63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.185,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0.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.597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7,2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,9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.185,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0.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.597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7,2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,9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.079,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45.8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3.680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38,6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63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806,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4.4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10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0,9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,64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23,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.6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6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,6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25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082,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074,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9,2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3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2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.058,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0.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.024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1,57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,82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029,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.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64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4,8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,72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535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.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537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0,1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8,31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92,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.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922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89,9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4,34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Sitni inventar i autogum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.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.192,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79.8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6.619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63,05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,24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Usluge telefona, interneta, pošte i prijevoz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116,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035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2,7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,36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85,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558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76,0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,59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90,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2.8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22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49,0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,16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989,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4.16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.592,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87,08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,71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91,8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7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0,9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0,28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0.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.63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57,22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4,98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170,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863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5,84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8,63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49,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.6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043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9,2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,67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021,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.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.934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95,7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8,34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92,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58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2,73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4,33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36,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.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67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03,71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4,42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553,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709,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28,06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8,37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8,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3,9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3,99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3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3,99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83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23,99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ashodi za donacije, kazne, naknade šteta i kapitalne pomoć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8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Kazne, penali i naknade štet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8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Naknade šteta pravnim i fizičkim osobam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8.24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8.24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.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1.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.9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13.9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ijevozna sredstv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4231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Prijevozna sredstva u cestovnom promet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 PREMA IZVORIMA FINANCIR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ica 3.</w:t>
      </w:r>
      <w:r>
        <w:rPr>
          <w:rFonts w:cs="Times New Roman" w:ascii="Times New Roman" w:hAnsi="Times New Roman"/>
          <w:sz w:val="24"/>
          <w:szCs w:val="24"/>
        </w:rPr>
        <w:t xml:space="preserve"> Izvještaj o prihodima prema izvorima financir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14"/>
        <w:gridCol w:w="2092"/>
        <w:gridCol w:w="1532"/>
        <w:gridCol w:w="2101"/>
        <w:gridCol w:w="1256"/>
        <w:gridCol w:w="1056"/>
      </w:tblGrid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čana oznaka i naziv izvora financiranj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d 1.1. do 30.06.202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za 20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Izvrše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od 1.1. do 30.06.2025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2*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3*100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 xml:space="preserve">5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RIHOD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34.334,0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20.88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95.020,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70,73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2,58%</w:t>
            </w:r>
          </w:p>
        </w:tc>
      </w:tr>
      <w:tr>
        <w:trPr>
          <w:trHeight w:val="2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 OPĆI PRIHODI I PRIMI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76.483,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74.845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95.017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24,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34,57%</w:t>
            </w:r>
          </w:p>
        </w:tc>
      </w:tr>
      <w:tr>
        <w:trPr>
          <w:trHeight w:val="2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vor financ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1 PRIHODI OD POREZA ZA REDOVNU DJELATNOST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76.483,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74.845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95.017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24,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4,57%</w:t>
            </w:r>
          </w:p>
        </w:tc>
      </w:tr>
      <w:tr>
        <w:trPr>
          <w:trHeight w:val="2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3 VLASTITI PRIHOD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,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59,4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9,60%</w:t>
            </w:r>
          </w:p>
        </w:tc>
      </w:tr>
      <w:tr>
        <w:trPr>
          <w:trHeight w:val="27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vor financ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1 VLASTITI PRIHODI – PRORAČUNSKI KORISNI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4,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59,4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9,60%</w:t>
            </w:r>
          </w:p>
        </w:tc>
      </w:tr>
      <w:tr>
        <w:trPr>
          <w:trHeight w:val="2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5 POMOĆ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57.845,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46.025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vor financ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55 POMOĆI PRORAČUNSKI KORISNI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46.025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zvor financ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58 SREDSTVA EU - PRORAČUNSKI KORISNI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57.845,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ica 4.</w:t>
      </w:r>
      <w:r>
        <w:rPr/>
        <w:t xml:space="preserve"> Izvještaj o rashodima prema izvorima financiranja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46"/>
        <w:gridCol w:w="1993"/>
        <w:gridCol w:w="1655"/>
        <w:gridCol w:w="2039"/>
        <w:gridCol w:w="1416"/>
        <w:gridCol w:w="996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čana oznaka i naziv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izvora financiranj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od 1.1. do 30.06.2024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za 202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Izvrše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od 1.1. do 30.06.2025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2*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4/3*10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65.756,3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65.73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84.605,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28,67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8,17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 OPĆI PRIHODI I PRIMIC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62.878,7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74.845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76.00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20,8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7,65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Izvor financ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1 PRIHODI OD POREZA ZA REDOVNU DJELATNOST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62.878,7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74.845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76.00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20,8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7,65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Rashodi poslovanj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62.878,7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64.604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76.00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20,8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8,72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Rashodi za nabavu nefinancijske imovine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0.24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3 VLASTITI PRIHOD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1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Izvor financ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1 VLASTITI PRIHODI - PRORAČUNSKI KORISNIC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Rashodi poslovanj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5 POMOĆ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2.877,5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90.88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8.599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298,8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4,51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Izvor financ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55 POMOĆI PRORAČUNSKI KORISNIC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46.025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.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,6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Rashodi poslovanj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78.025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3.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,6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Rashodi za nabavu nefinancijske imovine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68.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vor financ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58 SREDSTVA EU - PRORAČUNSKI KORISNIC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.877,5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44.85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4.799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66,7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0,70%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Rashodi poslovanj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2.877,5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44.85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4.799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66,79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10,7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REMA FUNKCIJSKOJ KLASIFI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ica 5.</w:t>
      </w:r>
      <w:r>
        <w:rPr>
          <w:rFonts w:cs="Times New Roman" w:ascii="Times New Roman" w:hAnsi="Times New Roman"/>
          <w:sz w:val="24"/>
          <w:szCs w:val="24"/>
        </w:rPr>
        <w:t xml:space="preserve"> Izvještaj o rashodima prema funkcijskoj klasifi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36"/>
        <w:gridCol w:w="2073"/>
        <w:gridCol w:w="1936"/>
        <w:gridCol w:w="1386"/>
        <w:gridCol w:w="1244"/>
      </w:tblGrid>
      <w:tr>
        <w:trPr>
          <w:trHeight w:val="40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Brojčana oznaka i naziv funkcijske klasifikacij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1.1. do 30.06.202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Izvor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za 20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1.1. do 30.06.2025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2*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3*100</w:t>
            </w:r>
          </w:p>
        </w:tc>
      </w:tr>
      <w:tr>
        <w:trPr>
          <w:trHeight w:val="40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65.756,3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465,736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84.605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28,6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18,17%</w:t>
            </w:r>
          </w:p>
        </w:tc>
      </w:tr>
      <w:tr>
        <w:trPr>
          <w:trHeight w:val="2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05 Zaštita okoliš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50.891,9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465,736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84.605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128,6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18,17%</w:t>
            </w:r>
          </w:p>
        </w:tc>
      </w:tr>
      <w:tr>
        <w:trPr>
          <w:trHeight w:val="26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056 Poslovi i usluge zaštite okoliša koji nisu drugdje svrstani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50.891,9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465,736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84.605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28,6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8,17%</w:t>
            </w:r>
          </w:p>
        </w:tc>
      </w:tr>
      <w:tr>
        <w:trPr>
          <w:trHeight w:val="25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hr-HR"/>
              </w:rPr>
              <w:t>0561 Poslovi i usluge zaštite okoliša koji nisu drugdje svrstani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hr-HR"/>
              </w:rPr>
              <w:t>50.891,99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465,736,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84.605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28,6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18,17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rashoda u Financijskom planu Javne ustanove prema organizacijskoj i programskoj klasifikaciji po izvorima financiranja i ekonomskoj klasifikaciji, u programu koji se sastoji od aktivnosti i projekta prikazano je kako slijedi u tablici 6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ica 6.</w:t>
      </w:r>
      <w:r>
        <w:rPr>
          <w:rFonts w:cs="Times New Roman" w:ascii="Times New Roman" w:hAnsi="Times New Roman"/>
          <w:sz w:val="24"/>
          <w:szCs w:val="24"/>
        </w:rPr>
        <w:t xml:space="preserve"> Izvještaj o rashodima prema organizacijskoj i programskoj klasifi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86"/>
        <w:gridCol w:w="1120"/>
        <w:gridCol w:w="1360"/>
        <w:gridCol w:w="1005"/>
      </w:tblGrid>
      <w:tr>
        <w:trPr>
          <w:trHeight w:val="94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OSEBNI DIO PRORAČUNA</w:t>
              <w:br/>
              <w:t>Ostvarenje/izvršenje za razdoblje od 01.01.2025. do 30.06.2025.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4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40"/>
                <w:kern w:val="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I NAZ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40"/>
                <w:kern w:val="0"/>
                <w:sz w:val="20"/>
                <w:szCs w:val="20"/>
                <w:lang w:eastAsia="hr-HR"/>
              </w:rPr>
              <w:t>Izvorni plan za 202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od 1.1. do</w:t>
              <w:br/>
              <w:t>30.06.202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ndeks (4/2*100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4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40"/>
                <w:kern w:val="0"/>
                <w:lang w:eastAsia="hr-HR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40"/>
                <w:kern w:val="0"/>
                <w:lang w:eastAsia="hr-H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40"/>
                <w:kern w:val="0"/>
                <w:lang w:eastAsia="hr-H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4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005 UPRAVNI ODJEL ZA PROSTORNO UREĐENJE, GRADNJU, ZAŠTITU OKOLIŠA I ZAŠTITU PRIR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465.73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84.605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18,17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0503 JAVNA USTANOVA ZA UPRAVLJANJE ZAŠTIĆENIM DIJELOVIMA PRIRODE NA PODRUČJU KK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465.73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84.605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hr-HR"/>
              </w:rPr>
              <w:t>18,17%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ZAŠTITA, ODRŽAVANJE I PROMICANJE ZAŠTIĆENIH DIJELOVA PRIRODE ŽUPAN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65.73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4.605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8,17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Aktivnos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A100037 ADMINISTRACIJA I UPRAVLJ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6.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7.74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,43%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6.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7.74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,43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 OPĆI PRIHODI I PRIM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6.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7.74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,43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 PRIHODI OD POREZA ZA REDOVNU DJELAT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76.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7.74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,4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76.2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7.74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8,4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zapos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25.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6.183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4,6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laće (Brut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2.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8.04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6,96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laće za redovan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2.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8.04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6,96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rashodi za zapos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202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8,6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rashodi za zapos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202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8,6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Doprinosi na plać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7.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93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,45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Doprinosi za obvezno zdravstveno osigur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7.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937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,45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0.4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.561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2,92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troškova zaposlen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8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10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8,7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lužbena put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6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6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9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za prijevoz, za rad na terenu i odvojeni živ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07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3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tručno usavršavanje zaposlen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materijal i ener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2.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9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3,1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redski materijal i ostali 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72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,37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Ener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321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0,0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Materijal i dijelovi za tekuće i investicijsko održav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itni inventar i autogu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lužbena, radna i zaštitna odjeća i obuć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9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4.20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.40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0,5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lefona, interneta, pošte i prijevo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035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8,35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kućeg i investicijskog održa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86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promidžbe i informir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7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22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2,8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omunal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0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,86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Zakupnine i najamn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3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7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0,2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Zdravstvene i veterinarsk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2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6,25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čunal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86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8,6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6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043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,9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nespomenuti 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.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46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7,75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5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4,3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remije osigur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5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6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4,42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eprezentac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38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5,92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nespomenuti 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Financijsk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financijsk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4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Bankarske usluge i usluge platnog prome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Kapitalni proj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K100044 OPREMANJE JU ZA UPRAVLJANJE ZAŠTIĆ. DIJELOVIMA PRIRODE NA PODRUČJU KK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 OPĆI PRIHODI I PRIM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 PRIHODI OD POREZA ZA REDOVNU DJELAT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nefinancijsk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proizvedene dugotrajn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ostrojenja i opre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redska oprema i namješt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9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Aktivnos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A100120 ZAŠTITA I OČUVANJE BIJELE R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 OPĆI PRIHODI I PRIM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 PRIHODI OD POREZA ZA REDOVNU DJELAT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donacije, kazne, naknade šteta i kapitalne pomoć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8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azne, penali i naknade šte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8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šteta pravnim i fizičkim osoba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 POMOĆ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5 POMOĆI - PRORAČUNSKI KORISN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donacije, kazne, naknade šteta i kapitalne pomoć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8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azne, penali i naknade šte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8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šteta pravnim i fizičkim osoba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Aktivnos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A100157 ZAŠTITA I OČUVANJE ZAŠTIĆENIH DIJELOVA PRIRODE I NATURA 2000 PODRUČ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3.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9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42%</w:t>
            </w:r>
          </w:p>
        </w:tc>
      </w:tr>
      <w:tr>
        <w:trPr>
          <w:trHeight w:val="3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3.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9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42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 OPĆI PRIHODI I PRIM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9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43%</w:t>
            </w:r>
          </w:p>
        </w:tc>
      </w:tr>
      <w:tr>
        <w:trPr>
          <w:trHeight w:val="1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 PRIHODI OD POREZA ZA REDOVNU DJELAT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9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,4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.9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,4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.9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,43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troškova zaposlen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93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lužbena put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tručno usavršavanje zaposleni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3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materijal i ener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23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5,3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redski materijal i ostali 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92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9,7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Ener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1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,7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Materijal i dijelovi za tekuće i investicijsko održav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2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8,1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itni inventar i autogu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8.76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237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6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kućeg i investicijskog održa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3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50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1,4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promidžbe i informir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omunal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1.26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687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2,6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nespomenuti 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70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0,46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eprezentac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70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7,05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9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nespomenuti 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1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 VLASTITI PRI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1 VLASTITI PRIHODI - PRORAČUNSKI KORISN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Tekući projek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T107012 PROJEKT LIFE RESTOR FOR MD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.1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.122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77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6.1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7.122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77%</w:t>
            </w:r>
          </w:p>
        </w:tc>
      </w:tr>
      <w:tr>
        <w:trPr>
          <w:trHeight w:val="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 OPĆI PRIHODI I PRIM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1.2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322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91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 PRIHODI OD POREZA ZA REDOVNU DJELAT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1.2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.322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91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1.2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.322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,91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zapos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.95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.537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1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laće (Brut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319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1,42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laće za redovan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319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1,42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Doprinosi na plać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5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17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,6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Doprinosi za obvezno zdravstveno osigur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5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17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,6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6.3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8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,81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troškova zaposlen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lužbena put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materijal i ener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4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redski materijal i ostali 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3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itni inventar i autogu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24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2.34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8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,36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promidžbe i informir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6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omunal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.2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9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8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99,17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1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 POMOĆ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4.8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79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7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8 SREDSTVA EU - PRORAČUNSKI KORISN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4.8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79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,7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4.8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.79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0,7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zaposle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9.9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121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1,4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laće (Brut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.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67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1,8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laće za redovan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.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67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1,8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Doprinosi na plać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4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,6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1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Doprinosi za obvezno zdravstveno osigur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42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,6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4.6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.59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,6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Naknade troškova zaposlen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08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lužbena put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08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materijal i ener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.0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redski materijal i ostali 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46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Sitni inventar i autogu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55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5.55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9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,2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lefona, interneta, pošte i prijevo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promidžbe i informir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.3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omunal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4.7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6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594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99,17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3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Financijsk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8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3,5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financijsk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,5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4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Bankarske usluge i usluge platnog prome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,59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Tekući projek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T107016 KONTROLA POPULACIJA PRIORITETNIH INVAZIVNIH STRANIH VRSTA U KK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5.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,59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5.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,59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 POMOĆ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5.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,59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5 POMOĆI - PRORAČUNSKI KORISN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05.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,59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2.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,0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2.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,0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materijal i energi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2.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9,68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Energi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Materijal i dijelovi za tekuće i investicijsko održavan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.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1,54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,15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kućeg i investicijskog održa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promidžbe i informir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Komunal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3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nefinancijsk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proizvedene dugotrajn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ostrojenja i opre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redska oprema i namješt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rijevozna sredst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Prijevozna sredstva u cestovnom prome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Tekući projek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T107022 OBNOVA POUČNE STAZE NA ĐURĐEVAČKIM PIJESC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9.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Funk. klas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561 Poslovi i usluge zaštite okoliša koji nisu drugdje svrst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9.7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 OPĆI PRIHODI I PRIM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.9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1 PRIHODI OD POREZA ZA REDOVNU DJELATNO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9.9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kućeg i investicijskog održa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nefinancijsk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proizvedene dugotrajn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Građevinski objek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građevinski objek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 POMOĆ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9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  <w:t>Izvor financ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55 POMOĆI - PRORAČUNSKI KORISNI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9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poslo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4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Materijalni rasho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14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Rashodi za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4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Usluge tekućeg i investicijskog održavanj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32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Intelektualne i osobne uslu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nefinancijsk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hr-HR"/>
              </w:rPr>
              <w:t>Rashodi za nabavu proizvedene dugotrajne im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Građevinski objek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42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hr-HR"/>
              </w:rPr>
              <w:t>Ostali građevinski objek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BRAZLOŽENJE POLUGODIŠNJEG IZVJEŠTAJA O IZVRŠENJU FINANCIJSKOG PL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AVNE USTANOVE ZA UPRAVLJANJE ZAŠTIĆENIM DIJELOVIMA PRIRODE NA PODRUČJU KOPRIVNIČKO-KRIŽEVAČKE ŽUPANIJE ZA 2025. GODI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ZA RAZDOBLJE OD 1. SIJEČNJA DO 30. LIPNJA 2025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jski plan Javne ustanove za upravljanje zaštićenim dijelovima prirode na području Koprivničko-križevačke županije za 2025. godinu i projekcija za 2026. i 2027. godinu KLASA: 400-02/24-01/01, URBROJ: 2137-112-24-2, donijelo je Upravno vijeće Javne ustanove za upravljanje zaštićenim dijelovima prirode na području Koprivničko-križevačke županije 5. prosinca 2024. godin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držaj Polugodišnjeg izvještaja o izvršenju financijskog plana propisan je Pravilnikom o polugodišnjem i godišnjem izvještaju o izvršenju proračuna i financijskog plana („Narodne novine“ broj 85/23.) (u daljnjem tekstu: Pravilnik) i Zakonom o proračunu („Narodne novine“ broj 144/21.), a isti osim prikaza ukupno ostvarenih prihoda i primitaka te rashoda i izdataka na razini odjeljka ekonomske klasifikacije (Opći dio), uključuje njihovu raspodjelu po organizacijskoj i programskoj klasifikaciji u posebnom dijelu Financijskog plana Javne ustanov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 dio</w:t>
      </w:r>
      <w:r>
        <w:rPr>
          <w:rFonts w:cs="Times New Roman" w:ascii="Times New Roman" w:hAnsi="Times New Roman"/>
          <w:sz w:val="24"/>
          <w:szCs w:val="24"/>
        </w:rPr>
        <w:t xml:space="preserve"> sadrži Sažetak Računa prihoda i rashoda i Računa financiran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čun prihoda i rashoda</w:t>
      </w:r>
      <w:r>
        <w:rPr>
          <w:rFonts w:cs="Times New Roman" w:ascii="Times New Roman" w:hAnsi="Times New Roman"/>
          <w:sz w:val="24"/>
          <w:szCs w:val="24"/>
        </w:rPr>
        <w:t xml:space="preserve"> sastoji se od prihoda i rashoda iskazanih prema izvorima financiranja i ekonomskoj klasifikaciji te rashoda iskazanih prema funkcijskoj klasifikaci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čun financiranja</w:t>
      </w:r>
      <w:r>
        <w:rPr>
          <w:rFonts w:cs="Times New Roman" w:ascii="Times New Roman" w:hAnsi="Times New Roman"/>
          <w:sz w:val="24"/>
          <w:szCs w:val="24"/>
        </w:rPr>
        <w:t xml:space="preserve"> sadrži iskazane primitke od financijske imovine i zaduživanja, te prikaz izdataka za financijsku imovinu i otplate instrumenata zaduživanja prema izvorima financiranja i ekonomskoj klasifikacij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ebni dio</w:t>
      </w:r>
      <w:r>
        <w:rPr>
          <w:rFonts w:cs="Times New Roman" w:ascii="Times New Roman" w:hAnsi="Times New Roman"/>
          <w:sz w:val="24"/>
          <w:szCs w:val="24"/>
        </w:rPr>
        <w:t xml:space="preserve"> sadrži Izvršenje rashoda i izdataka u Financijskom planu Javne ustanove prema programskoj klasifikaciji po izvorima financiranja i ekonomskoj klasifikaciji, programu koji se sastoji od aktivnosti i projekt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  <w:r>
        <w:rPr>
          <w:rFonts w:cs="Times New Roman" w:ascii="Times New Roman" w:hAnsi="Times New Roman"/>
          <w:sz w:val="24"/>
          <w:szCs w:val="24"/>
        </w:rPr>
        <w:t xml:space="preserve"> se sastoji od obrazloženja općeg dijela izvještaja o izvršenju financijskog plana i obrazloženja posebnog dijel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plan Javne ustanove u razdoblju od 1. siječnja do 30. lipnja 2025. godine</w:t>
      </w:r>
      <w:r>
        <w:rPr>
          <w:rFonts w:eastAsia="CIDFont+F2;Yu Gothic" w:cs="Times New Roman" w:ascii="Times New Roman" w:hAnsi="Times New Roman"/>
          <w:sz w:val="24"/>
          <w:szCs w:val="24"/>
        </w:rPr>
        <w:t xml:space="preserve"> izvršen je </w:t>
      </w:r>
      <w:r>
        <w:rPr>
          <w:rFonts w:cs="Times New Roman" w:ascii="Times New Roman" w:hAnsi="Times New Roman"/>
          <w:sz w:val="24"/>
          <w:szCs w:val="24"/>
        </w:rPr>
        <w:t>na sljedeći nač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1. OBRAZLOŽENJE OPĆE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RAZLOŽENJE IZVRŠENJA PRIHODA I PRIMITAK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 Financijskom planu Javne ustanove ukupno planirani prihodi Javne ustanove za 2025. su planirani su u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420.880,00 eura</w:t>
      </w:r>
      <w:r>
        <w:rPr>
          <w:rFonts w:cs="Times New Roman" w:ascii="Times New Roman" w:hAnsi="Times New Roman"/>
          <w:sz w:val="23"/>
          <w:szCs w:val="23"/>
        </w:rPr>
        <w:t xml:space="preserve">, a u razdoblju od 1. siječnja do 30. lipnja 2025. godine Javna ustanova za upravljanje zaštićenim dijelovima prirode na području Koprivničko-križevačke županije    (u daljnjem tekstu: Javna ustanova) izvršila je prihode u ukupnom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95.020,67 eura</w:t>
      </w:r>
      <w:r>
        <w:rPr>
          <w:rFonts w:cs="Times New Roman" w:ascii="Times New Roman" w:hAnsi="Times New Roman"/>
          <w:sz w:val="23"/>
          <w:szCs w:val="23"/>
        </w:rPr>
        <w:t xml:space="preserve"> što iznosi </w:t>
      </w:r>
      <w:r>
        <w:rPr>
          <w:rFonts w:cs="Times New Roman" w:ascii="Times New Roman" w:hAnsi="Times New Roman"/>
          <w:b/>
          <w:bCs/>
          <w:sz w:val="23"/>
          <w:szCs w:val="23"/>
        </w:rPr>
        <w:t>22,58%</w:t>
      </w:r>
      <w:r>
        <w:rPr>
          <w:rFonts w:cs="Times New Roman" w:ascii="Times New Roman" w:hAnsi="Times New Roman"/>
          <w:sz w:val="23"/>
          <w:szCs w:val="23"/>
        </w:rPr>
        <w:t xml:space="preserve"> ukupno planiranih prihoda za 2025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lanirani izvor tih prihoda i njegovo izvršenje u razdoblju od 1. siječnja do 30. lipnja 2025. godine je sljedeć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z nadležnog proračuna Koprivničko-križevačke županije planiran je u ukupnom iznosu od 274.845,00 eura, a izvršeni su iznosu od 95.017,71 eura što je 34,57%. Taj prihod čini prihod za financiranje rashoda poslovanja (6711), koji je planiran u iznosu od 264.604,00 eura, a izvršen je u iznosu od 92.670,45 eura što je 35,02%. Ostali prihod iz nadležnog proračuna Koprivničko-križevačke županije planiran je za financiranje rashoda za nabavu nefinancijske imovine (6712), koji je planiran u iznosu od 10.241,00 eura, a izvršen je u iznosu 2.347,26 eura što iznosi 22,92 %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hodi od Pomoć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lanirani su u ukupnom iznosu od 146.025,00 eura, a do 30. lipnja 2025. godine nisu ostvareni prihodi iz tog izv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ihod od imovine (641) planiran je u iznosu od 10,00 eura, a izvršen je u iznosu od 2,96 eura što je 29,60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RAZLOŽENJE IZVRŠENJA RASHODA I IZDATAK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 Financijskom planu Javne ustanove ukupno planirani rashodi i izdaci Javne ustanove za 2025. godinu planirani su u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465.736,00 eura</w:t>
      </w:r>
      <w:r>
        <w:rPr>
          <w:rFonts w:cs="Times New Roman" w:ascii="Times New Roman" w:hAnsi="Times New Roman"/>
          <w:sz w:val="23"/>
          <w:szCs w:val="23"/>
        </w:rPr>
        <w:t xml:space="preserve">, a u razdoblju od 1. siječnja do 30. lipnja 2025. godine, Javna ustanova izvršila je rashode i izdatke u ukupnom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84.605,49 eura</w:t>
      </w:r>
      <w:r>
        <w:rPr>
          <w:rFonts w:cs="Times New Roman" w:ascii="Times New Roman" w:hAnsi="Times New Roman"/>
          <w:sz w:val="23"/>
          <w:szCs w:val="23"/>
        </w:rPr>
        <w:t xml:space="preserve"> što iznosi </w:t>
      </w:r>
      <w:r>
        <w:rPr>
          <w:rFonts w:cs="Times New Roman" w:ascii="Times New Roman" w:hAnsi="Times New Roman"/>
          <w:b/>
          <w:bCs/>
          <w:sz w:val="23"/>
          <w:szCs w:val="23"/>
        </w:rPr>
        <w:t>18,17 %</w:t>
      </w:r>
      <w:r>
        <w:rPr>
          <w:rFonts w:cs="Times New Roman" w:ascii="Times New Roman" w:hAnsi="Times New Roman"/>
          <w:sz w:val="23"/>
          <w:szCs w:val="23"/>
        </w:rPr>
        <w:t xml:space="preserve"> ukupno planiranih rashoda i izdataka za 2025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lanirani izvor tih rashoda i njegovo ostvarenje u razdoblju od 1. siječnja do 30. lipnja 2025. godine je sljedeć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ashodi iz nadležnog proračuna Koprivničko-križevačke županije planirani su u iznosu 274.845,00 eura, a u izvještajnom razdoblju izvršeni su u iznosu od 76.005,87 eura što je 27,65 %, ti rashodi se odnose na slj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Rashodi za zaposlene koji su planirani u iznosu od 130.709,00 eura, a u izvještajnom razdoblju izvršeni su u iznosu od 57.720</w:t>
      </w:r>
      <w:r>
        <w:rPr/>
        <w:t xml:space="preserve"> </w:t>
      </w:r>
      <w:r>
        <w:rPr>
          <w:rFonts w:cs="Times New Roman" w:ascii="Times New Roman" w:hAnsi="Times New Roman"/>
          <w:bCs/>
        </w:rPr>
        <w:t>eura</w:t>
      </w:r>
      <w:r>
        <w:rPr>
          <w:rFonts w:cs="Times New Roman" w:ascii="Times New Roman" w:hAnsi="Times New Roman"/>
        </w:rPr>
        <w:t xml:space="preserve"> što je 43,26 %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jalni rashodi koji su planirani u iznosu od 133.470,00 eura, a u izvještajnom razdoblju izvršeni su u iznosu od </w:t>
      </w:r>
      <w:r>
        <w:rPr>
          <w:rFonts w:cs="Times New Roman" w:ascii="Times New Roman" w:hAnsi="Times New Roman"/>
          <w:bCs/>
        </w:rPr>
        <w:t>18.285,47 eu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što je 13,70 %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koji su planirani u iznosu od 100,00 eura, a ti rashodi u izvještajnom razdoblju nisu izvršen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Ostali rashodi koji su planirani u iznosu od 325,00 eura, a ti rashodi u izvještajnom razdoblju nisu izvršen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nefinancijske imovine koji su planirani u iznosu od 10.241,00 eura, a ti rashodi u izvještajnom razdoblju nisu izvrše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shodi iz vlastitih prihoda planirani su u iznosu od 10,00 eura, </w:t>
      </w:r>
      <w:r>
        <w:rPr>
          <w:rFonts w:cs="Times New Roman" w:ascii="Times New Roman" w:hAnsi="Times New Roman"/>
        </w:rPr>
        <w:t>a ti rashodi u izvještajnom razdoblju nisu izvrše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ashodi iz Pomoći planirani su u ukupnom iznosu od 190.881,00 eura, a izvršeni su u ukupnom iznosu od 8.599,62 eura, što je 4,51 %. Ti rashodi se odnose na slj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kern w:val="0"/>
          <w:lang w:eastAsia="hr-HR"/>
        </w:rPr>
      </w:pPr>
      <w:r>
        <w:rPr>
          <w:rFonts w:cs="Times New Roman" w:ascii="Times New Roman" w:hAnsi="Times New Roman"/>
          <w:kern w:val="0"/>
          <w:lang w:eastAsia="hr-HR"/>
        </w:rPr>
        <w:t xml:space="preserve">Sredstva Pomoći - proračunski korisnici planirana su u iznosu od 146.025,00 eura, </w:t>
      </w:r>
      <w:r>
        <w:rPr>
          <w:rFonts w:cs="Times New Roman" w:ascii="Times New Roman" w:hAnsi="Times New Roman"/>
        </w:rPr>
        <w:t xml:space="preserve">a izvršeni su u iznosu od </w:t>
      </w:r>
      <w:r>
        <w:rPr>
          <w:rFonts w:cs="Times New Roman" w:ascii="Times New Roman" w:hAnsi="Times New Roman"/>
          <w:bCs/>
        </w:rPr>
        <w:t>3.800,00 eu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što je 2,60 % i to za materijalne </w:t>
      </w:r>
      <w:r>
        <w:rPr>
          <w:rFonts w:cs="Times New Roman" w:ascii="Times New Roman" w:hAnsi="Times New Roman"/>
        </w:rPr>
        <w:t xml:space="preserve">rashode na ime projekta </w:t>
      </w:r>
      <w:r>
        <w:rPr>
          <w:rFonts w:cs="Times New Roman" w:ascii="Times New Roman" w:hAnsi="Times New Roman"/>
          <w:szCs w:val="24"/>
        </w:rPr>
        <w:t>Kontrola populacija prioritetnih invazivnih stranih vrsta u KK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kern w:val="0"/>
          <w:lang w:eastAsia="hr-HR"/>
        </w:rPr>
      </w:pPr>
      <w:r>
        <w:rPr>
          <w:rFonts w:cs="Times New Roman" w:ascii="Times New Roman" w:hAnsi="Times New Roman"/>
          <w:kern w:val="0"/>
          <w:lang w:eastAsia="hr-HR"/>
        </w:rPr>
        <w:t xml:space="preserve">Sredstva EU – proračunski korisnici planirana su u iznosu od 44.856,00 eura, a izvršena u iznosu od 4.799,62 eura, </w:t>
      </w:r>
      <w:r>
        <w:rPr>
          <w:rFonts w:cs="Times New Roman" w:ascii="Times New Roman" w:hAnsi="Times New Roman"/>
          <w:bCs/>
        </w:rPr>
        <w:t>što je 10,70 %. Ti rashodi su izvršeni za</w:t>
      </w:r>
      <w:r>
        <w:rPr>
          <w:rFonts w:cs="Times New Roman" w:ascii="Times New Roman" w:hAnsi="Times New Roman"/>
        </w:rPr>
        <w:t xml:space="preserve"> rashode za zaposlene i materijalne rashode</w:t>
      </w:r>
      <w:r>
        <w:rPr>
          <w:rFonts w:cs="Times New Roman" w:ascii="Times New Roman" w:hAnsi="Times New Roman"/>
          <w:kern w:val="0"/>
          <w:lang w:eastAsia="hr-HR"/>
        </w:rPr>
        <w:t xml:space="preserve"> na ime </w:t>
      </w:r>
      <w:r>
        <w:rPr>
          <w:rFonts w:cs="Times New Roman" w:ascii="Times New Roman" w:hAnsi="Times New Roman"/>
        </w:rPr>
        <w:t>projekta Life Restore for MDD</w:t>
      </w:r>
      <w:r>
        <w:rPr>
          <w:rFonts w:cs="Times New Roman" w:ascii="Times New Roman" w:hAnsi="Times New Roman"/>
          <w:kern w:val="0"/>
          <w:lang w:eastAsia="hr-HR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RAZLOŽENJE OSTVARENOG PRIJENOSA SREDSTAVA IZ PRETHODNE GODINE I PRIJENOSA SREDSTAVA U SLJEDEĆU GODINU/RAZDOBLJE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kupni prihodi i primici Javne ustanove za razdoblje od 1. siječnja do 30. lipnja 2025. godine ostvareni su u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95.020,67 eura</w:t>
      </w:r>
      <w:r>
        <w:rPr>
          <w:rFonts w:cs="Times New Roman" w:ascii="Times New Roman" w:hAnsi="Times New Roman"/>
          <w:sz w:val="23"/>
          <w:szCs w:val="23"/>
        </w:rPr>
        <w:t xml:space="preserve">, a ukupni rashodi i izdaci od 1. siječnja do 30. lipnja 2025. godine su ostvareni u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84.605,49 eur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eneseni višak poslovanja iz 2024. iznosio je 9.277,16 eura. U siječnju 2025. izvršena je korekcija rezultata za povrat sredstva za sufinanciranje nadležnom proračunu u iznosu 610,26 eura. Prema Sporazumu o suradnji u sufinanciranju od strane Fonda za zaštitu okoliša i energetsku učinkovitost za projekt LIFE RESTORE for MDD uplaćena su sredstva od strane Virovitičko-podravske županije. Prema sporazumu određeni postotak se vraća nadležnom proračunu na ime sufinanciranja projekta. Nakon korekcije rezultata višak prihoda poslovanja preneseni iznosi 8.666,90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zultat poslovanja na dan 30.06.2025. po izvorima financiranj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8"/>
        <w:gridCol w:w="1380"/>
        <w:gridCol w:w="1513"/>
        <w:gridCol w:w="1359"/>
      </w:tblGrid>
      <w:tr>
        <w:trPr>
          <w:trHeight w:val="976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ORI PRIHODA I PRIMITAK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Višak/manjak prihoda i primit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preneseni iz 2024.g.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Višak/manjak prihoda i primit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preneseni iz 2024.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nakon korekcije u 1. mjesecu 2025.g (povrata 610,26 eura nadležnom proračunu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VIŠAK/MANJAK PRIHODA I PRIM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-tekućeg razdoblj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01.01.2025.-30.06.2025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VIŠAK prihoda i primitaka raspoloživ u 2025.g. ili MANJAK prihoda i prim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za pokriće u 2025.g.</w:t>
            </w:r>
          </w:p>
        </w:tc>
      </w:tr>
      <w:tr>
        <w:trPr>
          <w:trHeight w:val="10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VLASTITI PRIHOD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0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,9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,0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3.1. Vlastiti prihodi PK - uplaćuje se u proračun KK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0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,9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1,01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PRIHODI ZA POSEBNE NAMJEN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4.5. Ostali nespomenuti prihodi-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POMOĆ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35,4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35,4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.599,6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235,86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5.5. Pomoći - 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499,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499,3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-3.80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699,3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5.8. Sredstva EU - 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336,1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336,1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-4.799,6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.536,56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DONACIJ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6.3. Donacij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.PRIHODI OD PRODAJE IMOVINE I NAKNADE S NASLOVA OSIGURANJ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7.2. Prihodi od prodaje dugotrajne imovin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UKUPNO REZULTAT POSLOVANJA IZ VLASTITIH I NAMJENSKIH PRIHOD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43,5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43,5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.596,6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246,87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 xml:space="preserve">Metodološki višak/manjak ( izvori 1.1., 1.2. 1.9. i 5.4. )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KONTO 6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29.566,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30.176,6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9.011,8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1.164,79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: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77,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666,9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15,1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82,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2. OBRAZLOŽENJE POSEBNOG DIJELA POLUGODIŠNJEG IZVJEŠTAJA O IZVRŠENJU FINANCIJSKOG PLANA JAVNE USTANOVE ZA AKTIVNOSTI I PROJEKTE U OKVIRU PROGRA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shodi i izdaci Javne ustanove u razdoblju od 1. siječnja do 30. lipnja 2025. godine ostvareni su za izvršenje </w:t>
      </w:r>
      <w:r>
        <w:rPr>
          <w:rFonts w:cs="Times New Roman" w:ascii="Times New Roman" w:hAnsi="Times New Roman"/>
          <w:sz w:val="24"/>
          <w:szCs w:val="24"/>
        </w:rPr>
        <w:t>Programa: Zaštita, održavanje i promicanje zaštićenih dijelova prirode županije (u daljnjem tekstu: Program)</w:t>
      </w:r>
      <w:r>
        <w:rPr>
          <w:rFonts w:cs="Times New Roman" w:ascii="Times New Roman" w:hAnsi="Times New Roman"/>
          <w:bCs/>
          <w:sz w:val="24"/>
          <w:szCs w:val="24"/>
        </w:rPr>
        <w:t>, koji obuhvaća aktivnosti i projekte Javne ustanove te su iskazani po izvorima financiranja i ekonomskoj klasifikaciji, kako je to prikazano u Polug</w:t>
      </w:r>
      <w:r>
        <w:rPr>
          <w:rFonts w:cs="Times New Roman" w:ascii="Times New Roman" w:hAnsi="Times New Roman"/>
          <w:sz w:val="24"/>
          <w:szCs w:val="24"/>
        </w:rPr>
        <w:t>odišnjem izvještaju o izvršenju Financijskog plana Javne ustanove za upravljanje zaštićenim dijelovima prirode na području Koprivničko-križevačke županije za 2025. godinu za razdoblje od 1. siječnja do 30. lipnja 2025. godin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ashodi i izdaci koji su izvršeni u okviru Programa obuhvaćaju provedbu/ostvarivanje redovne djelatnosti Javne ustanove, a dijelom su sredstva namijenjena za pred financiranje i sufinanciranje dijela aktivnosti aktualnih/odobrenih projekata čija je provedba planirana u 2025. godini. Taj Program proveden je sukladno Godišnjem programu rada Javne ustanove za upravljanje zaštićenim dijelovima prirode na području Koprivničko-križevačke županije s aktivnostima zaštite, održavanja, očuvanja, promicanja i korištenja zaštićenih područja u Koprivničko-križevačkoj županiji za 2025. godinu, KLASA: 400-02/24-01/01, URBROJ: 2137-112-24-14 od prosinca 2024. godine, a rashodi i izdaci utrošeni za provedbu tog Programa u razdoblju od 1. siječnja do 30. lipnja 2025. god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ošeni su za sljedeće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aktivnost </w:t>
      </w:r>
      <w:r>
        <w:rPr>
          <w:rFonts w:cs="Times New Roman" w:ascii="Times New Roman" w:hAnsi="Times New Roman"/>
          <w:b/>
          <w:sz w:val="23"/>
          <w:szCs w:val="23"/>
          <w:lang w:eastAsia="hr-HR"/>
        </w:rPr>
        <w:t>A100037 ADMINISTRACIJA I UPRAVLJANJE</w:t>
      </w:r>
      <w:r>
        <w:rPr>
          <w:rFonts w:cs="Times New Roman" w:ascii="Times New Roman" w:hAnsi="Times New Roman"/>
          <w:sz w:val="23"/>
          <w:szCs w:val="23"/>
        </w:rPr>
        <w:t xml:space="preserve"> iz nadležnog proračuna Koprivničko-križevačke županije planirani su rashodi u iznosu od 176.285,00 eura, a izvršeni su u iznosu od 67.745,00 eura što je 38,43 %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 aktivnost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>A100157 ZAŠTITA I OČUVANJE ZAŠTIĆENIH DIJELOVA PRIRODE I NATURA 2000 PODRUČJA</w:t>
      </w:r>
      <w:r>
        <w:rPr>
          <w:rFonts w:cs="Times New Roman" w:ascii="Times New Roman" w:hAnsi="Times New Roman"/>
          <w:sz w:val="23"/>
          <w:szCs w:val="23"/>
        </w:rPr>
        <w:t xml:space="preserve"> planirani su ukupni rashodi u iznosu od 63.010,00 eura, a izvršeni su u iznosu od 5.938,25 eura što je 9,42 %. Iznos tih ukupnih rashoda planiran je iz sljedećih izvora: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z nadležnog proračuna Koprivničko-križevačke županije (prihoda od poreza za redovnu djelatnost) planiran je rashod u iznosu od 63.000,00 eura, a ostvaren je u iznosu od 5.938,25 eura što je 9,43 %,</w:t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vlastitih izvora planiran je rashod u iznosu od 10,00 eura, a taj rashod u izvještajnom razdoblju nije izvršen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aktivnost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>A100120 ZAŠTITA I OČUVANJE BIJELE RODE</w:t>
      </w:r>
      <w:r>
        <w:rPr>
          <w:rFonts w:cs="Times New Roman" w:ascii="Times New Roman" w:hAnsi="Times New Roman"/>
          <w:sz w:val="23"/>
          <w:szCs w:val="23"/>
        </w:rPr>
        <w:t xml:space="preserve"> planirani su ukupni rashodi u iznosu od 650,00 eura, a u razdoblju od 1. siječnja do 30 lipnja 2025. godine, a taj rashod u izvještajnom razdoblju nije izvršen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kapitalni projekt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>K100044 OPREMANJE JU ZA UPRAVLJANJE ZAŠTIĆ. DIJELOVIMA PRIRODE NA PODRUČJU KKŽ</w:t>
      </w:r>
      <w:r>
        <w:rPr>
          <w:rFonts w:cs="Times New Roman" w:ascii="Times New Roman" w:hAnsi="Times New Roman"/>
          <w:b/>
          <w:sz w:val="23"/>
          <w:szCs w:val="23"/>
          <w:lang w:eastAsia="hr-H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z nadležnog proračuna Koprivničko-križevačke županije planiran je iznos od 3.991,00 eura, a taj rashod u izvještajnom razdoblju nije izvršen.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 tekuće aktivnosti projekta Life Restore for MDD </w:t>
      </w:r>
      <w:r>
        <w:rPr>
          <w:rFonts w:cs="Times New Roman" w:ascii="Times New Roman" w:hAnsi="Times New Roman"/>
          <w:b/>
          <w:sz w:val="23"/>
          <w:szCs w:val="23"/>
          <w:lang w:eastAsia="hr-HR"/>
        </w:rPr>
        <w:t xml:space="preserve">T107012 PROJEKT LIFE RESTOR FOR MDD </w:t>
      </w:r>
      <w:r>
        <w:rPr>
          <w:rFonts w:cs="Times New Roman" w:ascii="Times New Roman" w:hAnsi="Times New Roman"/>
          <w:bCs/>
          <w:sz w:val="23"/>
          <w:szCs w:val="23"/>
          <w:lang w:eastAsia="hr-HR"/>
        </w:rPr>
        <w:t xml:space="preserve">planiran je ukupni rashod za </w:t>
      </w:r>
      <w:r>
        <w:rPr>
          <w:rFonts w:cs="Times New Roman" w:ascii="Times New Roman" w:hAnsi="Times New Roman"/>
          <w:sz w:val="23"/>
          <w:szCs w:val="23"/>
        </w:rPr>
        <w:t>predfinanciranje i sufinanciranje projekta</w:t>
      </w:r>
      <w:r>
        <w:rPr>
          <w:rFonts w:cs="Times New Roman" w:ascii="Times New Roman" w:hAnsi="Times New Roman"/>
          <w:bCs/>
          <w:sz w:val="23"/>
          <w:szCs w:val="23"/>
          <w:lang w:eastAsia="hr-HR"/>
        </w:rPr>
        <w:t xml:space="preserve"> u iznosu </w:t>
      </w:r>
      <w:r>
        <w:rPr>
          <w:rFonts w:cs="Times New Roman" w:ascii="Times New Roman" w:hAnsi="Times New Roman"/>
          <w:sz w:val="23"/>
          <w:szCs w:val="23"/>
        </w:rPr>
        <w:t>od 66.150,00 eura, a izvršen je ukupni iznos od 7.122,24 eura što je 10,77 % i to iz sljedećih izvora: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z nadležnog proračuna Koprivničko-križevačke županije planiran je rashod u iznosu od 21.294,00 eura, a izvršen je u iznosu od 2.322,62 eura što je 10,91 %,</w:t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z sredstava pomoći planiran je rashod u iznosu od 44.856,00 eura, a izvršen je u iznosu od 4.799,62 eura što je 10,70 %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 tekuće aktivnosti projekt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T1070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NOVA POUČNE STAZE NA ĐURĐEVAČKIM PIJESCIMA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hr-HR"/>
        </w:rPr>
        <w:t xml:space="preserve">planiran je ukupni rashod za </w:t>
      </w:r>
      <w:r>
        <w:rPr>
          <w:rFonts w:cs="Times New Roman" w:ascii="Times New Roman" w:hAnsi="Times New Roman"/>
          <w:sz w:val="23"/>
          <w:szCs w:val="23"/>
        </w:rPr>
        <w:t>predfinanciranje i sufinanciranje projekta</w:t>
      </w:r>
      <w:r>
        <w:rPr>
          <w:rFonts w:cs="Times New Roman" w:ascii="Times New Roman" w:hAnsi="Times New Roman"/>
          <w:bCs/>
          <w:sz w:val="23"/>
          <w:szCs w:val="23"/>
          <w:lang w:eastAsia="hr-HR"/>
        </w:rPr>
        <w:t xml:space="preserve"> u iznosu </w:t>
      </w:r>
      <w:r>
        <w:rPr>
          <w:rFonts w:cs="Times New Roman" w:ascii="Times New Roman" w:hAnsi="Times New Roman"/>
          <w:sz w:val="23"/>
          <w:szCs w:val="23"/>
        </w:rPr>
        <w:t xml:space="preserve">od 49.750,00 eura, a u razdoblju od 1. siječnja do 30 lipnja 2025. godine taj rashod nije ostvaren.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tekuće aktivnosti projekta </w:t>
      </w:r>
      <w:r>
        <w:rPr>
          <w:rFonts w:cs="Times New Roman" w:ascii="Times New Roman" w:hAnsi="Times New Roman"/>
          <w:b/>
          <w:sz w:val="23"/>
          <w:szCs w:val="23"/>
          <w:lang w:eastAsia="hr-HR"/>
        </w:rPr>
        <w:t xml:space="preserve">T107016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>KONTROLA POPULACIJA PRIORITETNIH INVAZIVNIH STRANIH VRSTA U KKŽ</w:t>
      </w:r>
      <w:r>
        <w:rPr>
          <w:rFonts w:cs="Times New Roman" w:ascii="Times New Roman" w:hAnsi="Times New Roman"/>
          <w:bCs/>
          <w:sz w:val="23"/>
          <w:szCs w:val="23"/>
          <w:lang w:eastAsia="hr-HR"/>
        </w:rPr>
        <w:t xml:space="preserve"> iz izvora pomoći planiran je rashod u iznosu od 105.900,00</w:t>
      </w:r>
      <w:r>
        <w:rPr>
          <w:rFonts w:cs="Times New Roman" w:ascii="Times New Roman" w:hAnsi="Times New Roman"/>
          <w:sz w:val="23"/>
          <w:szCs w:val="23"/>
        </w:rPr>
        <w:t xml:space="preserve"> eura, a u razdoblju od 1. siječnja do 30 lipnja 2025. godine izvršeni je u iznosu od 3.800,00 eura što je 3,5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zultat poslovanja na dan 30.06.2025. po izvorima financiranj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8"/>
        <w:gridCol w:w="1380"/>
        <w:gridCol w:w="1513"/>
        <w:gridCol w:w="1359"/>
      </w:tblGrid>
      <w:tr>
        <w:trPr>
          <w:trHeight w:val="976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r-HR"/>
              </w:rPr>
              <w:t>IZVORI PRIHODA I PRIMITAK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Višak/manjak prihoda i primit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preneseni iz 2024.g.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Višak/manjak prihoda i primita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preneseni iz 2024.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nakon korekcije u 1. mjesecu 2025.g (povrata 610,26 eura nadležnom proračunu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VIŠAK/MANJAK PRIHODA I PRIM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 xml:space="preserve">-tekućeg razdoblj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hr-HR"/>
              </w:rPr>
              <w:t>(01.01.2025.-30.06.2025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VIŠAK prihoda i primitaka raspoloživ u 2025.g. ili MANJAK prihoda i prim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17"/>
                <w:lang w:eastAsia="hr-HR"/>
              </w:rPr>
              <w:t>za pokriće u 2025.g.</w:t>
            </w:r>
          </w:p>
        </w:tc>
      </w:tr>
      <w:tr>
        <w:trPr>
          <w:trHeight w:val="10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.VLASTITI PRIHOD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8,0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2,9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1,0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3.1. Vlastiti prihodi PK - uplaćuje se u proračun KK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0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8,0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,9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1,01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4.PRIHODI ZA POSEBNE NAMJEN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4.5. Ostali nespomenuti prihodi-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 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5.POMOĆ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35,4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35,4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.599,6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235,86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5.5. Pomoći - 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499,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5.499,3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-3.80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1.699,3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5.8. Sredstva EU - proračunski korisnic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336,1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33.336,1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-4.799,6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28.536,56</w:t>
            </w:r>
          </w:p>
        </w:tc>
      </w:tr>
      <w:tr>
        <w:trPr>
          <w:trHeight w:val="4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6.DONACIJ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6.3. Donacij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7.PRIHODI OD PRODAJE IMOVINE I NAKNADE S NASLOVA OSIGURANJ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hr-HR"/>
              </w:rPr>
              <w:t>7.2. Prihodi od prodaje dugotrajne imovin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UKUPNO REZULTAT POSLOVANJA IZ VLASTITIH I NAMJENSKIH PRIHOD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43,5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8.843,5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8.596,6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30.246,87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 xml:space="preserve">Metodološki višak/manjak ( izvori 1.1., 1.2. 1.9. i 5.4. )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hr-HR"/>
              </w:rPr>
              <w:t>KONTO 6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29.566,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30.176,6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19.011,8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-11.164,79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: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77,1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666,9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15,1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82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OBRAZLOŽENJE OSTVARENOG PRIJENOSA SREDSTAVA IZ PRETHODNE GODINE I PRIJENOSA SREDSTAVA U SLJEDEĆU GODINU/RAZDOBLJE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kupni prihodi i primici Javne ustanove za razdoblje od 1. siječnja do 30. lipnja 2025. godine ostvareni su u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95.020,67 eura</w:t>
      </w:r>
      <w:r>
        <w:rPr>
          <w:rFonts w:cs="Times New Roman" w:ascii="Times New Roman" w:hAnsi="Times New Roman"/>
          <w:sz w:val="23"/>
          <w:szCs w:val="23"/>
        </w:rPr>
        <w:t xml:space="preserve">, a ukupni rashodi i izdaci od 1. siječnja do 30. lipnja 2025. godine su ostvareni u iznosu od </w:t>
      </w:r>
      <w:r>
        <w:rPr>
          <w:rFonts w:cs="Times New Roman" w:ascii="Times New Roman" w:hAnsi="Times New Roman"/>
          <w:b/>
          <w:bCs/>
          <w:sz w:val="23"/>
          <w:szCs w:val="23"/>
        </w:rPr>
        <w:t>84.605,49 eur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eneseni višak poslovanja iz 2024. iznosio je 9.277,16 eura. U siječnju 2025. izvršena je korekcija rezultata za povrat sredstva za sufinanciranje nadležnom proračunu u iznosu 610,26 eura. Prema Sporazumu o suradnji u sufinanciranju od strane Fonda za zaštitu okoliša i energetsku učinkovitost za projekt LIFE RESTORE for MDD uplaćena su sredstva od strane Virovitičko-podravske županije. Prema sporazumu određeni postotak se vraća nadležnom proračunu na ime sufinanciranja projekta. Nakon korekcije rezultata višak prihoda poslovanja preneseni iznosi 8.666,90 eur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2;Yu Gothic" w:cs="Times New Roman"/>
          <w:sz w:val="24"/>
          <w:szCs w:val="24"/>
        </w:rPr>
      </w:pPr>
      <w:r>
        <w:rPr>
          <w:rFonts w:eastAsia="CIDFont+F2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2;Yu Gothic" w:cs="Times New Roman"/>
          <w:sz w:val="24"/>
          <w:szCs w:val="24"/>
        </w:rPr>
      </w:pPr>
      <w:r>
        <w:rPr>
          <w:rFonts w:eastAsia="CIDFont+F2;Yu Gothic"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2;Yu Gothic" w:cs="Times New Roman"/>
          <w:sz w:val="24"/>
          <w:szCs w:val="24"/>
        </w:rPr>
      </w:pPr>
      <w:r>
        <w:rPr>
          <w:rFonts w:eastAsia="CIDFont+F2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_Hlk159418196"/>
      <w:r>
        <w:rPr>
          <w:rFonts w:cs="Times New Roman" w:ascii="Times New Roman" w:hAnsi="Times New Roman"/>
          <w:sz w:val="24"/>
          <w:szCs w:val="24"/>
        </w:rPr>
        <w:t>Polugodišnji izvještaj o izvršenju Financijskog plana Javne ustanove za upravljanje zaštićenim dijelovima prirode na području Koprivničko-križevačke županije za 2025. godinu za razdoblje od 1. siječnja do 30. lipnja 2025. godin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će se nakon usvajanja proslijediti Upravnom odjelu za prostorno uređenje, gradnju, zaštitu okoliša i zaštitu prirode i Upravnom odjelu za financije, proračun i javnu nabavu Koprivničko-križevačke županije, te će se </w:t>
      </w:r>
      <w:r>
        <w:rPr>
          <w:rFonts w:eastAsia="CIDFont+F2;Yu Gothic" w:cs="Times New Roman" w:ascii="Times New Roman" w:hAnsi="Times New Roman"/>
          <w:sz w:val="24"/>
          <w:szCs w:val="24"/>
        </w:rPr>
        <w:t>objaviti na oglasnoj ploči i na službenim internetskim stranicama Javne ustanove za upravljanje zaštićenim dijelovima prirode na području Koprivničko-križevačke županije.</w:t>
      </w:r>
    </w:p>
    <w:p>
      <w:pPr>
        <w:pStyle w:val="TextBody"/>
        <w:rPr>
          <w:rFonts w:ascii="Times New Roman" w:hAnsi="Times New Roman" w:eastAsia="CIDFont+F2;Yu Gothic" w:cs="Times New Roman"/>
          <w:b/>
          <w:b/>
          <w:bCs/>
          <w:sz w:val="24"/>
          <w:szCs w:val="24"/>
          <w:lang w:val="hr-HR"/>
        </w:rPr>
      </w:pPr>
      <w:r>
        <w:rPr>
          <w:rFonts w:eastAsia="CIDFont+F2;Yu Gothic" w:cs="Times New Roman"/>
          <w:b/>
          <w:bCs/>
          <w:sz w:val="24"/>
          <w:szCs w:val="24"/>
          <w:lang w:val="hr-HR"/>
        </w:rPr>
      </w:r>
    </w:p>
    <w:p>
      <w:pPr>
        <w:pStyle w:val="TextBody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PRAVNO VIJEĆE JAVNE USTANOVE ZA UPRAVLJANJE</w:t>
      </w:r>
    </w:p>
    <w:p>
      <w:pPr>
        <w:pStyle w:val="TextBody"/>
        <w:jc w:val="center"/>
        <w:rPr>
          <w:b/>
          <w:b/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ŠTIĆENIM DIJELOVIMA PRIRODE</w:t>
      </w:r>
    </w:p>
    <w:p>
      <w:pPr>
        <w:pStyle w:val="TextBody"/>
        <w:jc w:val="center"/>
        <w:rPr>
          <w:b/>
          <w:b/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 PODRUČJU KOPRIVNIČKO-KRIŽEVAČKE ŽUPANIJE</w:t>
      </w:r>
    </w:p>
    <w:p>
      <w:pPr>
        <w:pStyle w:val="TextBody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  <w:bookmarkStart w:id="7" w:name="_Hlk105666437"/>
      <w:bookmarkStart w:id="8" w:name="_Hlk105666437"/>
      <w:bookmarkEnd w:id="8"/>
    </w:p>
    <w:p>
      <w:pPr>
        <w:pStyle w:val="TextBody"/>
        <w:jc w:val="left"/>
        <w:rPr>
          <w:b/>
          <w:b/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07-01/25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137-112-25-3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  <w:lang w:val="hr-HR"/>
        </w:rPr>
        <w:t>PREDSJEDNIK:</w:t>
      </w:r>
    </w:p>
    <w:p>
      <w:pPr>
        <w:pStyle w:val="TextBody"/>
        <w:jc w:val="left"/>
        <w:rPr>
          <w:b/>
          <w:b/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lang w:val="hr-HR"/>
        </w:rPr>
        <w:t>Dr.sc. Zdravko Matota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  <w:bookmarkStart w:id="9" w:name="_Hlk105666437"/>
      <w:bookmarkStart w:id="10" w:name="_Hlk105666437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kern w:val="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3Char">
    <w:name w:val="Tijelo teksta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hd w:fill="000080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hd w:fill="3333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hd w:fill="A6A6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kern w:val="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FF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4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4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kern w:val="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lineRule="auto" w:line="240" w:before="280" w:after="280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kern w:val="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FF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4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FF" w:val="clear"/>
      <w:spacing w:lineRule="auto" w:line="240" w:before="280" w:after="280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4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FDDA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5:00Z</dcterms:created>
  <dc:creator>Javna ustanova KKŽ</dc:creator>
  <dc:description/>
  <cp:keywords/>
  <dc:language>en-US</dc:language>
  <cp:lastModifiedBy>Javna ustanova KKŽ</cp:lastModifiedBy>
  <cp:lastPrinted>2025-07-11T14:31:00Z</cp:lastPrinted>
  <dcterms:modified xsi:type="dcterms:W3CDTF">2025-07-15T06:52:00Z</dcterms:modified>
  <cp:revision>8</cp:revision>
  <dc:subject/>
  <dc:title/>
</cp:coreProperties>
</file>